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12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flexionar sobre l'impacte de les infraestructures de comunicació en l'entorn. (Pàg. 183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ocalitzar llocs i espais geogràfics en un atles. (Pàg. 191, Act. 1 i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informació de dibuixos i fotos. (Pàg. 174, Act. 3; Pàg. 177, Act. 3; Pàg. 178; Pàg. 18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;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àg. 184; Pàg. 186; Pàg. 191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Utilitzar les noves tecnologies i descobrir les possibilitats que ofereix la connexió a Internet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180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l·lustració inferior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; Pàg. 185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dquirir vocabulari mitjançant l'anàlisi combinada de textos i imatges. (Pàg. 174, Act. 1 a 3; Pàg. 176; Pàg. 182; Pàg. 184; Pàg. 186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xercitar la comprensió lectora i respondre preguntes sobre un text. ( P. 177, A. 4 i 5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. 178; P. 179, A. 1 a 4; P. 180; P. 181, A. 6 a 8; P. 189; P. 190, A. 2; P. 19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fig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néixer i aplicar les categories o classificacions en què s'agrupen diferents continguts del tema. (Pàg. 176; Pàg. 182; Pàg. 18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Sintetitzar continguts mitjançant la resolució de qüestionaris. (Pàg. 179, Act. 1 a 4;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àg. 185, Respon</w:t>
            </w:r>
            <w:r>
              <w:rPr>
                <w:color w:val="000000"/>
                <w:sz w:val="19"/>
                <w:szCs w:val="19"/>
                <w:lang w:val="ca-ES"/>
              </w:rPr>
              <w:t>; Pàg. 19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4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udiar un mapa conceptual i valorar-ne la utilitat. 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Pàg. 188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4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ompletar frases incompletes sobre continguts del tema. (Pàg. 19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issenyar i portar a terme petits objectes decoratius. (Pàg. 18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Ser emprenedor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roximar-se a una altra cultura diferent de la pròpia. (Pàg. 19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ressar vivències i experiències personals. (Pàg. 174, Act. 1 i 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vestigar i buscar informació. (Pàg. 187, Act. 2; Pàg. 191, Act.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ortar a terme càlculs senzills i extraure conclusions dels resultats. (Pàg. 191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16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31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es activitats que comprén el sector serveis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74 i 175; 188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i 7;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aracteritzar els diferents serveis públics i privats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6 i 177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; 20 i 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Analitzar el procés comercial i els seus principals agents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8 i 179; 189 i 190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; 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Descriure els principals tipus d'establiment comercial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80 i 181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nterpretar un anunci i l’impacte que té sobre el consum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81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conéixer les característiques dels diversos mitjans de transport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82 a 185 ; 190 i 191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 a 17; 20 i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Descriure la funció dels empleats d'un aeroport</w:t>
            </w:r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6 i 187</w:t>
            </w:r>
          </w:p>
        </w:tc>
        <w:tc>
          <w:tcPr>
            <w:tcW w:w="23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 i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aracteritzar la faena en els serveis i reconéixer els principals serveis públics i priv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éixer les característiques principals del procés comercial i diferenciar entre productors i consumidors, i entre majoristes i minoris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alorar la utilitat dels diners i identificar les diferents formes de pag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i classificar els diferents tipus d'establiments comerc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éixer la funció de la publicitat i els suports que usa per fomentar el consu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les característiques dels mitjans de transport i classificar-los segons si són transports terrestres, aeris o marítim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alorar la importància i la necessitat dels mitjans de trans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criure el funcionament d'un aero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Planificar i portar a terme una petita iniciativa empresarial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faenes del sector serveis: serveis públics i priv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comerç: comprar i vend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agents que participen en el procés comer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diners i altres formes de pag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s establiments comercials: botigues, mercats, supermercats, etc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funció de la publicitat i els suports publicitar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mitjans de transport terrestre, aeri i maríti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ció dels avantatges i inconvenients de cada mitjà de transpor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i localització de les instal·lacions de ports i aeropor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etallada del funcionament d'un aero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erca d'informació a Internet sobre els mitjans de transpor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'un mapa conceptual sobre el comerç i el trans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lanificació i execució d'una xicoteta iniciativa empresar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'un vocabulari digital sobre els serveis, el comerç i els transport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highlight w:val="yellow"/>
                <w:lang w:val="ca-ES"/>
              </w:rPr>
            </w:pPr>
            <w:r>
              <w:rPr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descriuen breument en què consisteixen els treballs del sector secundar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poden classificar diferents treballs segons si són serveis públics o serveis priv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rificar que reconeixen els principals agents que intervenen en el procés comer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eleccionen el mitjà de transport més adequat en diverses situ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estableixen les característiques dels diferents tipus d'establiments comerc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si poden analitzar un anunci publicitari i reconéixer els mitjans que utilitza la publicitat per fomentar el consu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reconeixen els elements i les instal·lacions que podem trobar  als diferents mitjans de transpor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sz w:val="19"/>
          <w:szCs w:val="19"/>
          <w:lang w:val="ca-ES"/>
        </w:rPr>
      </w:pPr>
      <w:r>
        <w:rPr>
          <w:sz w:val="19"/>
          <w:szCs w:val="19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a feina (I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a feina (I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a feina (I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a feina (I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4:00Z</dcterms:created>
  <dc:creator>.</dc:creator>
  <dc:description/>
  <dc:language>en-US</dc:language>
  <cp:lastModifiedBy>Didactic-2</cp:lastModifiedBy>
  <cp:lastPrinted>2012-05-17T10:24:00Z</cp:lastPrinted>
  <dcterms:modified xsi:type="dcterms:W3CDTF">2012-06-28T07:00:00Z</dcterms:modified>
  <cp:revision>8</cp:revision>
  <dc:subject/>
  <dc:title>PRESENTACIÓN</dc:title>
</cp:coreProperties>
</file>